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ñeros, compañeras, amigos, amigas, gracias por estar aquí, compartiendo con los delegados y las delegadas el cierre de este VIII Congreso de los Socialistas de Lanzarote.</w:t>
      </w:r>
    </w:p>
    <w:p>
      <w:pPr>
        <w:pStyle w:val="Normal"/>
        <w:rPr/>
      </w:pPr>
      <w:r>
        <w:rPr/>
        <w:t>Gracias también a los invitados que nos acompañan.</w:t>
      </w:r>
    </w:p>
    <w:p>
      <w:pPr>
        <w:pStyle w:val="Normal"/>
        <w:rPr/>
      </w:pPr>
      <w:r>
        <w:rPr/>
        <w:t>Un saludo y un agradecimiento especial para ti, José Miguel, nuestro secretario general, nuestro consejero de educación y sostenibilidad y nuestro vicepresidente del gobierno de Canarias, por fin, después de casi veinte años.</w:t>
      </w:r>
    </w:p>
    <w:p>
      <w:pPr>
        <w:pStyle w:val="Normal"/>
        <w:rPr/>
      </w:pPr>
      <w:r>
        <w:rPr/>
        <w:t>Y sí, he dejado para el final el saludo a ustedes, delegados y delegadas al VIII Congreso, porque es a ustedes a quien voy a dirigir mis primeras palabras.</w:t>
      </w:r>
    </w:p>
    <w:p>
      <w:pPr>
        <w:pStyle w:val="Normal"/>
        <w:rPr/>
      </w:pPr>
      <w:r>
        <w:rPr/>
        <w:t>Gracias. Gracias porque han estado a la altura que los compañeros y las compañeras que les eligieron tenían derecho a exigir. Gracias por el trabajo que han hecho. Gracias por las horas de debate pero, sobre todo, gracias por haber actuado, por haber decidido con total libertad. Gracias.</w:t>
      </w:r>
    </w:p>
    <w:p>
      <w:pPr>
        <w:pStyle w:val="Normal"/>
        <w:rPr/>
      </w:pPr>
      <w:r>
        <w:rPr/>
        <w:t>Compañeros, compañeras, hoy los socialistas y las socialistas somos más necesarios que nunca. Hoy, cuando la derecha más derecha de toda Europa se empeña en destrozar en unos pocos meses años años de conquistas, el único bastión capaz de frenar a ese PP borracho de poder absoluto es el Partido Socialista.</w:t>
      </w:r>
    </w:p>
    <w:p>
      <w:pPr>
        <w:pStyle w:val="Normal"/>
        <w:rPr/>
      </w:pPr>
      <w:r>
        <w:rPr/>
        <w:t xml:space="preserve">Y lo estamos haciendo. En San Bartolomé, cada vez que, a base de empeño, logramos invertir un euro más en la protección de los más débiles. </w:t>
      </w:r>
    </w:p>
    <w:p>
      <w:pPr>
        <w:pStyle w:val="Normal"/>
        <w:rPr/>
      </w:pPr>
      <w:r>
        <w:rPr/>
        <w:t>En Teguise, en Arrecife, en el Cabildo de Lanzarote, la acción de los hombres y mujeres del PSOE marca la diferencia. Y demuestra que hay otra manera de gobernar, de gestionar los recursos escasos, colocando en el centro de nuestra labor las necesidades de aquellos y aquellas por los que estamos en política.</w:t>
      </w:r>
    </w:p>
    <w:p>
      <w:pPr>
        <w:pStyle w:val="Normal"/>
        <w:rPr/>
      </w:pPr>
      <w:r>
        <w:rPr/>
        <w:t>Y lo estamos haciendo, por fin después de casi veinte años, en el Gobierno de Canarias. Estamos demostrando que se pueden asumir con rabia recortes injustos que castigan a Canarias, mientras mantenemos la enseñanza pública y nos negamos a desmantelar la sanidad.</w:t>
      </w:r>
    </w:p>
    <w:p>
      <w:pPr>
        <w:pStyle w:val="Normal"/>
        <w:rPr/>
      </w:pPr>
      <w:r>
        <w:rPr/>
        <w:t>Compañeros, compañeras. Les pido que por un momento se imaginen una Canarias gobernada por un pacto en el que estuviera el Partido Popular. Sería terrible. Los conocemos, estarían actuando como amplificador de las políticas de recorte del gobierno de Rajoy.</w:t>
      </w:r>
    </w:p>
    <w:p>
      <w:pPr>
        <w:pStyle w:val="Normal"/>
        <w:rPr/>
      </w:pPr>
      <w:r>
        <w:rPr/>
        <w:t>Tenemos que ser conscientes de que nuestra presencia en tantas y tantas instituciones de Canarias significa que miles y miles de ciudadanos y ciudadanas, dos millones de canarios y canarias, encuentran en el PSOE la última línea de defensa de sus derechos.</w:t>
      </w:r>
    </w:p>
    <w:p>
      <w:pPr>
        <w:pStyle w:val="Normal"/>
        <w:rPr/>
      </w:pPr>
      <w:r>
        <w:rPr/>
        <w:t>Por eso, compañeros y compañeras, el primer compromiso que asumo con ustedes es mantener al PSOE en posiciones de gobierno, porque es lo que la ciudadanía nos exige.</w:t>
      </w:r>
    </w:p>
    <w:p>
      <w:pPr>
        <w:pStyle w:val="Normal"/>
        <w:rPr/>
      </w:pPr>
      <w:r>
        <w:rPr/>
        <w:t>Por eso, José Miguel, encontrarás en Lanzarote una organización dispuesta a conseguir que Canarias goce de la estabilidad que se merece y que sus gentes necesitan.</w:t>
      </w:r>
    </w:p>
    <w:p>
      <w:pPr>
        <w:pStyle w:val="Normal"/>
        <w:rPr/>
      </w:pPr>
      <w:r>
        <w:rPr/>
        <w:t>Por eso, José Miguel, vas a tener en mí una aliada en la tarea de gobernar Canarias.</w:t>
      </w:r>
    </w:p>
    <w:p>
      <w:pPr>
        <w:pStyle w:val="Normal"/>
        <w:rPr/>
      </w:pPr>
      <w:r>
        <w:rPr/>
        <w:t>Compañeros, compañeras, tenemos que conseguir que la lealtad vuelva a ser un valor cotizado en política. Lealtad con esos ciudadanos y ciudadanas que nos dieron su apoyo y que nos exigen que transformemos esa confianza en acción de gobierno.</w:t>
      </w:r>
    </w:p>
    <w:p>
      <w:pPr>
        <w:pStyle w:val="Normal"/>
        <w:rPr/>
      </w:pPr>
      <w:r>
        <w:rPr/>
        <w:t>Lealtad entre nosotros y nosotras, y lealtad irrenunciable al proyecto que entre todos y todas vamos a diseñar.</w:t>
      </w:r>
    </w:p>
    <w:p>
      <w:pPr>
        <w:pStyle w:val="Normal"/>
        <w:rPr/>
      </w:pPr>
      <w:r>
        <w:rPr/>
        <w:t>Lealtad con la organización a la que pertenecemos y lealtad también a los pactos que firmamos y al rumbo que trazamos.</w:t>
      </w:r>
    </w:p>
    <w:p>
      <w:pPr>
        <w:pStyle w:val="Normal"/>
        <w:rPr/>
      </w:pPr>
      <w:r>
        <w:rPr/>
        <w:t xml:space="preserve">Lealtad acompañada de la indispensable firmeza que nos lleve a trazar líneas rojas, límites por los que ni pasamos, ni pasaremos en cualquiera de los ámbitos que gobernamos. </w:t>
      </w:r>
    </w:p>
    <w:p>
      <w:pPr>
        <w:pStyle w:val="Normal"/>
        <w:rPr/>
      </w:pPr>
      <w:r>
        <w:rPr/>
        <w:t>Límites que están claros, pues el PSOE dejará de ser el PSOE el día en que abandone su compromiso con los más débiles, con la defensa de la igualdad, con su apuesta decidida por la defensa de la legalidad que nos iguala a todos y a todas.</w:t>
      </w:r>
    </w:p>
    <w:p>
      <w:pPr>
        <w:pStyle w:val="Normal"/>
        <w:rPr/>
      </w:pPr>
      <w:r>
        <w:rPr/>
        <w:t>Lealtad para cumplir los compromisos y firmeza para exigirlos, serán los dos principios irrenunciables que marcarán mi tarea como Secretaria General de los  Socialistas de Lanzarote. Sin renunciar por ello a mantener un discurso propio y diferenciado. Sin renunciar a exhibir bien visibles, nuestros valores.</w:t>
      </w:r>
    </w:p>
    <w:p>
      <w:pPr>
        <w:pStyle w:val="Normal"/>
        <w:rPr/>
      </w:pPr>
      <w:r>
        <w:rPr/>
        <w:t>Ahora más que nunca debe llenarnos de orgullo exhibir esos valores que nos son propios, que nos dibujan como socialistas: la defensa de la igualdad, la solidaridad activa en la protección de los más débiles, la apuesta irrenunciable por la libertad y las libertades, la acción firme para que nuestro territorio, nuestro medio ambiente sea también el de las futuras generaciones.</w:t>
      </w:r>
    </w:p>
    <w:p>
      <w:pPr>
        <w:pStyle w:val="Normal"/>
        <w:rPr/>
      </w:pPr>
      <w:r>
        <w:rPr/>
        <w:t>Compañeros, compañeras, estamos terminando nuestro VIII Congreso. Eso quiere decir que tras este paréntesis obligado en el que la mirada del Partido se ha vuelto hacia adentro, en el que el tema de debate, de discusión, hemos sido nosotros y nosotras, toca ahora volcarnos por completo hacia afuera.</w:t>
      </w:r>
    </w:p>
    <w:p>
      <w:pPr>
        <w:pStyle w:val="Normal"/>
        <w:rPr/>
      </w:pPr>
      <w:r>
        <w:rPr/>
        <w:t>Toca ahora salir a la calle, pertrechados con las propuestas que nos hemos dado, para pelear pueblo a pueblo, calle a calle, contra la desesperanza y la resignación.</w:t>
      </w:r>
    </w:p>
    <w:p>
      <w:pPr>
        <w:pStyle w:val="Normal"/>
        <w:rPr/>
      </w:pPr>
      <w:r>
        <w:rPr/>
        <w:t>Toca ahora salir a la calle a contar que hay futuro, que vamos a recuperar lo que conseguimos en el pasado, a pesar de que la derecha que padecemos se empeñe en destrozar el legado que anteriores gobiernos socialistas han dejado.</w:t>
      </w:r>
    </w:p>
    <w:p>
      <w:pPr>
        <w:pStyle w:val="Normal"/>
        <w:rPr/>
      </w:pPr>
      <w:r>
        <w:rPr/>
      </w:r>
    </w:p>
    <w:p>
      <w:pPr>
        <w:pStyle w:val="Normal"/>
        <w:rPr/>
      </w:pPr>
      <w:r>
        <w:rPr/>
        <w:t>Lo vamos a hacer entre todos y todas, podemos hacerlo y estamos obligados y obligadas a hacerlo porque como les decía al principio, ahora el PSOE es todavía más necesario.</w:t>
      </w:r>
    </w:p>
    <w:p>
      <w:pPr>
        <w:pStyle w:val="Normal"/>
        <w:spacing w:before="0" w:after="227"/>
        <w:rPr/>
      </w:pPr>
      <w:r>
        <w:rPr/>
        <w:t>Compañeros y compañeras, de nuevo, de corazón, gra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before="0" w:after="227"/>
      <w:jc w:val="both"/>
    </w:pPr>
    <w:rPr>
      <w:rFonts w:ascii="Verdana" w:hAnsi="Verdana"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16:43Z</dcterms:created>
  <dc:creator>Carlos Angulo</dc:creator>
  <dc:description/>
  <dc:language>en-US</dc:language>
  <cp:lastModifiedBy/>
  <cp:revision>1</cp:revision>
  <dc:subject/>
  <dc:title/>
</cp:coreProperties>
</file>