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column">
              <wp:posOffset>4238625</wp:posOffset>
            </wp:positionH>
            <wp:positionV relativeFrom="paragraph">
              <wp:posOffset>77470</wp:posOffset>
            </wp:positionV>
            <wp:extent cx="795655"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95655" cy="767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0955</wp:posOffset>
            </wp:positionH>
            <wp:positionV relativeFrom="paragraph">
              <wp:posOffset>67945</wp:posOffset>
            </wp:positionV>
            <wp:extent cx="767080" cy="767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anchor>
        </w:drawing>
      </w:r>
    </w:p>
    <w:p>
      <w:pPr>
        <w:pStyle w:val="Normal"/>
        <w:ind w:left="1416" w:firstLine="708"/>
        <w:rPr>
          <w:rFonts w:ascii="Arial" w:hAnsi="Arial" w:cs="Arial"/>
          <w:sz w:val="28"/>
          <w:szCs w:val="28"/>
        </w:rPr>
      </w:pPr>
      <w:r>
        <w:rPr>
          <w:rFonts w:cs="Arial" w:ascii="Arial" w:hAnsi="Arial"/>
          <w:sz w:val="28"/>
          <w:szCs w:val="28"/>
        </w:rPr>
      </w:r>
    </w:p>
    <w:p>
      <w:pPr>
        <w:pStyle w:val="Normal"/>
        <w:ind w:left="1416" w:firstLine="708"/>
        <w:rPr>
          <w:rFonts w:ascii="Arial" w:hAnsi="Arial" w:cs="Arial"/>
          <w:sz w:val="28"/>
          <w:szCs w:val="28"/>
        </w:rPr>
      </w:pPr>
      <w:r>
        <w:rPr>
          <w:rFonts w:cs="Arial" w:ascii="Arial" w:hAnsi="Arial"/>
          <w:sz w:val="28"/>
          <w:szCs w:val="28"/>
        </w:rPr>
      </w:r>
    </w:p>
    <w:p>
      <w:pPr>
        <w:pStyle w:val="Normal"/>
        <w:ind w:left="1416" w:hanging="0"/>
        <w:rPr>
          <w:rFonts w:ascii="Arial" w:hAnsi="Arial" w:cs="Arial"/>
          <w:sz w:val="28"/>
          <w:szCs w:val="28"/>
        </w:rPr>
      </w:pPr>
      <w:r>
        <w:rPr>
          <w:rFonts w:cs="Arial" w:ascii="Arial" w:hAnsi="Arial"/>
          <w:sz w:val="28"/>
          <w:szCs w:val="28"/>
        </w:rPr>
        <w:tab/>
        <w:tab/>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sz w:val="28"/>
          <w:szCs w:val="28"/>
        </w:rPr>
      </w:pPr>
      <w:r>
        <w:rPr>
          <w:sz w:val="28"/>
          <w:szCs w:val="28"/>
        </w:rPr>
        <w:tab/>
        <w:t>Moción del Grupo Socialista en el Ayuntamiento de …............... dirigida a la aprobación de una mayor profundización en materia de promoción de las energías renovables.</w:t>
      </w:r>
    </w:p>
    <w:p>
      <w:pPr>
        <w:pStyle w:val="Normal"/>
        <w:rPr>
          <w:sz w:val="28"/>
          <w:szCs w:val="28"/>
        </w:rPr>
      </w:pPr>
      <w:r>
        <w:rPr>
          <w:sz w:val="28"/>
          <w:szCs w:val="28"/>
        </w:rPr>
      </w:r>
    </w:p>
    <w:p>
      <w:pPr>
        <w:pStyle w:val="Normal"/>
        <w:rPr/>
      </w:pPr>
      <w:r>
        <w:rPr/>
      </w:r>
    </w:p>
    <w:p>
      <w:pPr>
        <w:pStyle w:val="Normal"/>
        <w:rPr>
          <w:rFonts w:ascii="Arial Unicode MS" w:hAnsi="Arial Unicode MS" w:eastAsia="Arial Unicode MS" w:cs="Arial Unicode MS"/>
          <w:b/>
          <w:b/>
          <w:bCs/>
          <w:lang w:val="es-ES_tradnl"/>
        </w:rPr>
      </w:pPr>
      <w:r>
        <w:rPr>
          <w:rFonts w:eastAsia="Arial Unicode MS" w:cs="Arial Unicode MS" w:ascii="Arial Unicode MS" w:hAnsi="Arial Unicode MS"/>
          <w:b/>
          <w:bCs/>
          <w:lang w:val="es-ES_tradnl"/>
        </w:rPr>
        <w:t>Parte expositiva:</w:t>
      </w:r>
    </w:p>
    <w:p>
      <w:pPr>
        <w:pStyle w:val="Normal"/>
        <w:rPr>
          <w:rFonts w:ascii="Arial Unicode MS" w:hAnsi="Arial Unicode MS" w:eastAsia="Arial Unicode MS" w:cs="Arial Unicode MS"/>
          <w:b/>
          <w:b/>
          <w:bCs/>
          <w:lang w:val="es-ES_tradnl"/>
        </w:rPr>
      </w:pPr>
      <w:r>
        <w:rPr>
          <w:rFonts w:eastAsia="Arial Unicode MS" w:cs="Arial Unicode MS" w:ascii="Arial Unicode MS" w:hAnsi="Arial Unicode MS"/>
          <w:b/>
          <w:bCs/>
          <w:lang w:val="es-ES_tradnl"/>
        </w:rPr>
      </w:r>
    </w:p>
    <w:p>
      <w:pPr>
        <w:pStyle w:val="Normal"/>
        <w:rPr/>
      </w:pPr>
      <w:r>
        <w:rPr>
          <w:rFonts w:eastAsia="Arial Unicode MS" w:cs="Arial Unicode MS" w:ascii="Arial Unicode MS" w:hAnsi="Arial Unicode MS"/>
          <w:b/>
          <w:lang w:val="es-ES_tradnl"/>
        </w:rPr>
        <w:tab/>
        <w:t xml:space="preserve"> </w:t>
      </w:r>
      <w:r>
        <w:rPr>
          <w:rFonts w:eastAsia="Arial Unicode MS" w:cs="Arial Unicode MS" w:ascii="Arial Unicode MS" w:hAnsi="Arial Unicode MS"/>
          <w:lang w:val="es-ES_tradnl"/>
        </w:rPr>
        <w:t>Estamos ante un asunto estratégico para Lanzarote y para Canarias, entre otros, por los siguientes motivos:</w:t>
      </w:r>
    </w:p>
    <w:p>
      <w:pPr>
        <w:pStyle w:val="Normal"/>
        <w:numPr>
          <w:ilvl w:val="0"/>
          <w:numId w:val="1"/>
        </w:numPr>
        <w:rPr>
          <w:rFonts w:ascii="Arial Unicode MS" w:hAnsi="Arial Unicode MS" w:eastAsia="Arial Unicode MS" w:cs="Arial Unicode MS"/>
          <w:lang w:val="es-ES_tradnl"/>
        </w:rPr>
      </w:pPr>
      <w:r>
        <w:rPr>
          <w:rFonts w:eastAsia="Arial Unicode MS" w:cs="Arial Unicode MS" w:ascii="Arial Unicode MS" w:hAnsi="Arial Unicode MS"/>
          <w:lang w:val="es-ES_tradnl"/>
        </w:rPr>
        <w:t>Canarias es la zona de mayor potencial de todo el territorio nacional para la producción de energía mediante fuentes renovables.</w:t>
      </w:r>
    </w:p>
    <w:p>
      <w:pPr>
        <w:pStyle w:val="Normal"/>
        <w:numPr>
          <w:ilvl w:val="0"/>
          <w:numId w:val="1"/>
        </w:numPr>
        <w:rPr>
          <w:rFonts w:ascii="Arial Unicode MS" w:hAnsi="Arial Unicode MS" w:eastAsia="Arial Unicode MS" w:cs="Arial Unicode MS"/>
          <w:lang w:val="es-ES_tradnl"/>
        </w:rPr>
      </w:pPr>
      <w:r>
        <w:rPr>
          <w:rFonts w:eastAsia="Arial Unicode MS" w:cs="Arial Unicode MS" w:ascii="Arial Unicode MS" w:hAnsi="Arial Unicode MS"/>
          <w:lang w:val="es-ES_tradnl"/>
        </w:rPr>
        <w:t>En el marco de la grave crisis que estamos padeciendo, este sector no sólo uno de los pocos con cierto potencial para la creación de riqueza, sino que, al estar formado fundamentalmente por micro pymes (incluso particulares), esta riqueza se reparte de forma amplia en la sociedad, siendo además intensivo en la creación de empleo.</w:t>
      </w:r>
    </w:p>
    <w:p>
      <w:pPr>
        <w:pStyle w:val="Normal"/>
        <w:numPr>
          <w:ilvl w:val="0"/>
          <w:numId w:val="1"/>
        </w:numPr>
        <w:rPr>
          <w:rFonts w:ascii="Arial Unicode MS" w:hAnsi="Arial Unicode MS" w:eastAsia="Arial Unicode MS" w:cs="Arial Unicode MS"/>
          <w:lang w:val="es-ES_tradnl"/>
        </w:rPr>
      </w:pPr>
      <w:r>
        <w:rPr>
          <w:rFonts w:eastAsia="Arial Unicode MS" w:cs="Arial Unicode MS" w:ascii="Arial Unicode MS" w:hAnsi="Arial Unicode MS"/>
          <w:lang w:val="es-ES_tradnl"/>
        </w:rPr>
        <w:t>La enorme dependencia energética de Canarias respecto al petróleo supone un alto riesgo estratégico que conviene abordar, facilitando la máxima implementación posible de fuentes energéticas alternativas en el mix energético regional.</w:t>
      </w:r>
    </w:p>
    <w:p>
      <w:pPr>
        <w:pStyle w:val="Normal"/>
        <w:numPr>
          <w:ilvl w:val="0"/>
          <w:numId w:val="1"/>
        </w:numPr>
        <w:rPr>
          <w:rFonts w:ascii="Arial Unicode MS" w:hAnsi="Arial Unicode MS" w:eastAsia="Arial Unicode MS" w:cs="Arial Unicode MS"/>
          <w:lang w:val="es-ES_tradnl"/>
        </w:rPr>
      </w:pPr>
      <w:r>
        <w:rPr>
          <w:rFonts w:eastAsia="Arial Unicode MS" w:cs="Arial Unicode MS" w:ascii="Arial Unicode MS" w:hAnsi="Arial Unicode MS"/>
          <w:lang w:val="es-ES_tradnl"/>
        </w:rPr>
        <w:t>Después de múltiples cambios en la legislación, hemos visto corno finalmente el sistema de primas ha sido anulado y se anunciaba un nuevo sistema basado en el autoconsumo, además de condiciones especiales para regiones como Canarias, en las cuales la producción con renovables es ya económicamente más competitiva que la producción a partir del petróle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pPr>
      <w:r>
        <w:rPr>
          <w:rFonts w:eastAsia="Arial Unicode MS" w:cs="Arial Unicode MS" w:ascii="Arial Unicode MS" w:hAnsi="Arial Unicode MS"/>
          <w:lang w:val="es-ES_tradnl"/>
        </w:rPr>
        <w:tab/>
        <w:t xml:space="preserve">Por ello, es el momento en el que las Administraciones Locales den pasos decisivos para que Lanzarote pase a ser un referente en sostenibilidad energética. Nos encontramos ante el comienzo de un prometedor nuevo futuro para las renovables en el cual no serán esta vez grandes inversores, sino infinidad de hogares los que paulatinamente irán sustituyendo, por criterios económicos, su fuente actual de suministro eléctrico por producción propia a pequeña escala y renovable, con las consiguientes repercusiones positivas tanto para el medio ambiente como en el fomento de la emprendiduría y el empleo en el sector. </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pPr>
      <w:r>
        <w:rPr>
          <w:rFonts w:eastAsia="Arial Unicode MS" w:cs="Arial Unicode MS" w:ascii="Arial Unicode MS" w:hAnsi="Arial Unicode MS"/>
          <w:lang w:val="es-ES_tradnl"/>
        </w:rPr>
        <w:tab/>
        <w:t>En este campo, los ayuntamientos de la isla, y sus diferentes normativas y planeamientos pueden favorecer la implantación de pequeñas instalaciones, en muchos casos domésticas.</w:t>
      </w:r>
      <w:r>
        <w:rPr>
          <w:rFonts w:eastAsia="Arial Unicode MS" w:cs="Arial Unicode MS" w:ascii="Arial Unicode MS" w:hAnsi="Arial Unicode MS"/>
        </w:rPr>
        <w:t xml:space="preserve"> Lo</w:t>
      </w:r>
      <w:r>
        <w:rPr>
          <w:rFonts w:eastAsia="Arial Unicode MS" w:cs="Arial Unicode MS" w:ascii="Arial Unicode MS" w:hAnsi="Arial Unicode MS"/>
          <w:lang w:val="es-ES_tradnl"/>
        </w:rPr>
        <w:t>s ayuntamientos deben comenzar a adoptar medidas firmes y decisivas, capaces de tener efectos directos e inmediatos. Además es el momento de ofrecer argumentos para justificar que Canarias aspira a reducir su dependencia del petróle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firstLine="709"/>
        <w:rPr>
          <w:rFonts w:ascii="Arial Unicode MS" w:hAnsi="Arial Unicode MS" w:eastAsia="Arial Unicode MS" w:cs="Arial Unicode MS"/>
          <w:lang w:val="es-ES_tradnl"/>
        </w:rPr>
      </w:pPr>
      <w:r>
        <w:rPr>
          <w:rFonts w:eastAsia="Arial Unicode MS" w:cs="Arial Unicode MS" w:ascii="Arial Unicode MS" w:hAnsi="Arial Unicode MS"/>
          <w:lang w:val="es-ES_tradnl"/>
        </w:rPr>
        <w:t>De aquí se desprende la necesidad de establecer una serie de propuestas para el fomento de las energías renovables en Lanzarote por parte de las Administraciones Públicas Locales. Las propuestas son las siguiente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1.- Consideración de actividad industrial.</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La consideración de una instalación de energía renovable, sea de la dimensión que sea, como una actividad industrial, supone un importante problema para el desarrollo de esta fuente de energía. El problema está en que, en función de la normativa urbanística del municipio en cuestión resulta que la actividad puede resultar no compatible con alguna (o ninguna) categoría de suelo de ese municipio, lo que conlleva a impedir el reparto en el territorio (y en la propiedad) del conjunto de la potencia energética que se instale en el municipi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Es obvio que este tipo de actividad no tiene nada que ver con cualquier otra consideración industrial, tipo fabril o extractiva, que justifica unas particularidades que deben ser tenidas en cuenta a la hora de planificar el territori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La petición concreta realizada es que ninguna instalación de energía renovable de tipo doméstico sea considerada industrial, de modo que pueda desarrollar en cualquier tipo de suelo, con las condiciones que se determinen desde el Ayuntamient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2.- Consideración de actividad clasificada o inocua.</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Desde diversos municipios se hace la interpretación de considerar la actividad de producción de renovables como una actividad clasificada, basándose en que se trata de una actividad de producción de electricidad. La normativa, obsoleta y en ocasiones preconstitucional, a la que se acude para hacer esta interpretación, venía regular los sistemas tradicionales de producción de energía basados en sistemas tradicionales, sin que en aquellos momentos se contemplara las diversas fuentes de producción que podrían llegar a existir, limpias, seguras y renovables, como son las actuales de las que estamos habland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 xml:space="preserve">Frente a ello, se considera que existe un umbral de producción que puede diferenciar entre dos tipos de instalaciones. Por un lado tenernos las instalaciones de una producción de hasta 100 KW, autorizados a verter a red de baja tensión, y por otro lado tenemos las instalaciones que superan esta potencia, que requieren de la instalación de un centro de transformación además de tener que verter a la red de media tensión. </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Por lo tanto vemos que existe un umbral técnico que nos delimita cuándo estamos ante una instalación sin ningún tipo de riesgo, y cuándo estamos ante una que requiere de alguna medida extraordinaria de seguridad. Utilizando este umbral de complejidad y seguridad, puede considerarse que toda instalación que no supere los 100 KW debería ser tramitada como una actividad inocua, mientras que aquellas que sí superen  deberían ser tratadas como actividades clasificada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Con esta medida, todas las instalaciones de pequeña potencia, instaladas en los hogares del municipio, podrán tener una tramitación mucho más sencilla que aquellas otras que, objetivamente, contienen elementos que las hacen merecedoras de una especial atención.</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pPr>
      <w:r>
        <w:rPr>
          <w:rFonts w:eastAsia="Arial Unicode MS" w:cs="Arial Unicode MS" w:ascii="Arial Unicode MS" w:hAnsi="Arial Unicode MS"/>
          <w:lang w:val="es-ES_tradnl"/>
        </w:rPr>
        <w:t>I</w:t>
      </w:r>
      <w:r>
        <w:rPr>
          <w:rFonts w:eastAsia="Arial Unicode MS" w:cs="Arial Unicode MS" w:ascii="Arial Unicode MS" w:hAnsi="Arial Unicode MS"/>
          <w:u w:val="single"/>
          <w:lang w:val="es-ES_tradnl"/>
        </w:rPr>
        <w:t>nmuebles con actividad autorizada previa a la instalación:</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Además, nos encontremos con el caso de las instalaciones que se vienen a ubicar en un inmueble en el que ya se desarrolla una actividad previa que cuenta con su propia autorización. Con el fin de simplificar la tramitación administrativa, consideramos que la autorización de la instalación renovable debería ser tramitada como una ampliación o modificación de la anterior, y no como una licencia de actividad nueva, con lo que ello conlleva en cuanto a rapidez y simplificación.</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3.- Tasas e impuestos por licencia de obra.</w:t>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t>3.1.- Obligatoriedad de la licencia y tipo.</w:t>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t>Los ayuntamientos vienen requiriendo la tramitación de la correspondiente licencia de obra previa a la colocación de cualquier instalación renovable, cualquiera que sea el tipo o potencia.</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Sin embargo que esta interpretación lineal viene obstaculizando la proliferación de las pequeñas instalaciones domésticas. Consideramos que las pequeñas instalaciones domésticas deberían estar exentas de la solicitud de licencia de obras por su escasa afección sobre un inmueble, y en todo caso cualquier instalación de energías renovables debería tramitarse mediante el procedimiento de obra menor al no afectar a la estructura o los elementos que sustentan el inmueble.</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En base a la documentación exigida por Industria para la autorización de una instalación, consideramos que el umbral para diferenciar cuándo nos encontramos ante una instalación doméstica está en los 20 KW, de modo que las instalaciones de hasta esta potencia comunicarían la puesta en marcha al ayuntamiento, en aplicación de la Directiva Bolkestein, y luego éste inspeccionaría la instalación, sustituyendo la solicitud de licencia municipal por la comunicación de puesta en marcha. Se conoce como Directiva Bolkestein la propuesta de directiva del Parlamento Europeo y del Consejo de la Unión Europea relativa a los servicios en el mercado interno, y pretende favorecer la libertad de establecimiento y la libre circulación de servicios entre los Estados miembros de la Unión Europea. Aquellas que superen el citado umbral estarán obligadas a obtener la licencia, aunque considerándola como licencia de obra menor.</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Con esta medida se estaría simplificando, desde el punto de vista administrativo, la proliferación de multitud de pequeñas instalaciones dispersas a lo largo del territorio municipal.</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t>3.2.- Bonificación del ICIO.</w:t>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t>Se solicita la adaptación de las correspondientes ordenanzas municipales con el fin de aprovechar al máximo el régimen de bonificaciones al Impuesto sobre Instalaciones, Construcciones y Obras (ICIO) recogido en el artículo 103 del Real Decreto 2/2004, de 5 de marzo, por el que se aprueba el Texto Refundido de la Ley Reguladora de las Haciendas Locales:</w:t>
      </w:r>
    </w:p>
    <w:p>
      <w:pPr>
        <w:pStyle w:val="Normal"/>
        <w:numPr>
          <w:ilvl w:val="0"/>
          <w:numId w:val="2"/>
        </w:numPr>
        <w:rPr>
          <w:rFonts w:ascii="Arial Unicode MS" w:hAnsi="Arial Unicode MS" w:eastAsia="Arial Unicode MS" w:cs="Arial Unicode MS"/>
          <w:lang w:val="es-ES_tradnl"/>
        </w:rPr>
      </w:pPr>
      <w:r>
        <w:rPr>
          <w:rFonts w:eastAsia="Arial Unicode MS" w:cs="Arial Unicode MS" w:ascii="Arial Unicode MS" w:hAnsi="Arial Unicode MS"/>
          <w:lang w:val="es-ES_tradnl"/>
        </w:rPr>
        <w:t>Una bonificación de hasta el 95% a favor de las construcciones, instalaciones u obras que sean declaradas de especial interés o utilidad municipal por concurrir circunstancias sociales, culturales, histórico artísticas o de fomento del empleo que justifiquen tal declaración. Corresponderá dicha declaración al Pleno de la Corporación y se acordará, previa solicitud del sujeto pasivo, por voto favorable de la mayoría simple de sus miembro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t>b. Una bonificación de hasta el 95% a favor de las construcciones, instalaciones u obras en las que se incorporen sistemas para el aprovechamiento térmico o eléctrico de la energía solar. La aplicación de esta bonificación estará condicionada a que las instalaciones para producción de calor incluyan colectores que dispongan de la correspondiente homologación de la Administración competente.</w:t>
      </w:r>
    </w:p>
    <w:p>
      <w:pPr>
        <w:pStyle w:val="Normal"/>
        <w:ind w:left="708" w:hanging="0"/>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La bonificación prevista en este párrafo se aplicará a la cuota resultante de aplicar, en su caso, la bonificación a que se refiere el párrafo  anterior.</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r>
    </w:p>
    <w:p>
      <w:pPr>
        <w:pStyle w:val="Normal"/>
        <w:ind w:firstLine="709"/>
        <w:rPr>
          <w:rFonts w:ascii="Arial Unicode MS" w:hAnsi="Arial Unicode MS" w:eastAsia="Arial Unicode MS" w:cs="Arial Unicode MS"/>
          <w:lang w:val="es-ES_tradnl"/>
        </w:rPr>
      </w:pPr>
      <w:r>
        <w:rPr>
          <w:rFonts w:eastAsia="Arial Unicode MS" w:cs="Arial Unicode MS" w:ascii="Arial Unicode MS" w:hAnsi="Arial Unicode MS"/>
          <w:lang w:val="es-ES_tradnl"/>
        </w:rPr>
        <w:t>El artículo 103.2 a) y b) recoge dos tipos de bonificaciones distintas que puede aplicarse conjuntamente y pueden suponer, de modo combinado, un decidido apoyo a que pequeños inversores del municipio tomen a decisión de poner en marcha sus propias instalaciones. Para ello es necesaria que se realicen las correspondientes modificaciones de las ordenanzas fiscales municipale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r>
    </w:p>
    <w:p>
      <w:pPr>
        <w:pStyle w:val="Normal"/>
        <w:ind w:firstLine="709"/>
        <w:rPr>
          <w:rFonts w:ascii="Arial Unicode MS" w:hAnsi="Arial Unicode MS" w:eastAsia="Arial Unicode MS" w:cs="Arial Unicode MS"/>
          <w:lang w:val="es-ES_tradnl"/>
        </w:rPr>
      </w:pPr>
      <w:r>
        <w:rPr>
          <w:rFonts w:eastAsia="Arial Unicode MS" w:cs="Arial Unicode MS" w:ascii="Arial Unicode MS" w:hAnsi="Arial Unicode MS"/>
          <w:lang w:val="es-ES_tradnl"/>
        </w:rPr>
        <w:t>Del mismo modo, dentro del régimen potestativo de implantación del sistema de tasas que se establece en el Real Decreto Legislativo 2/2004, de 5 de marzo, por el que se aprueba el Texto Refundido de la Ley Reguladora de las Haciendas Locales, sería conveniente que no fuera exigible en abono de la tasa para la licencia de obras cuando se trate de instalaciones de energías renovables. Para aplicar esta propuesta sería también necesaria la modificación de las correspondientes ordenanzas fiscale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4.- Tasas por licencia de actividad.</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4.1.- Cálculo de la tasa.</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Vista la disparidad de criterios a la hora de determinar la base imponible para la tasa por licencia de actividad, se propone la fijación de un criterio único, objetivo y lineal en función de la potencia efectivamente instalada. Es absolutamente necesario desterrar la práctica de calcular la tasa en función de la superficie ocupada, ya que da lugar a auténticos abusos que obstaculizan y paralizan proyectos.</w:t>
      </w:r>
    </w:p>
    <w:p>
      <w:pPr>
        <w:pStyle w:val="Normal"/>
        <w:rPr/>
      </w:pPr>
      <w:r>
        <w:rPr>
          <w:rFonts w:eastAsia="Arial Unicode MS" w:cs="Arial Unicode MS" w:ascii="Arial Unicode MS" w:hAnsi="Arial Unicode MS"/>
          <w:lang w:val="es-ES_tradnl"/>
        </w:rPr>
        <w:tab/>
        <w:t>En base a las experiencias anteriores, y con el fin de que el importe de esta tasa resulte equiparable a las medidas aplicadas hasta ahora, se propone que el importe se fije en torno a los 15 €/KW instalado. Con ello se facilita el cálculo previo por parte de cualquier promotor y convierte en asumible el coste de la tasa.</w:t>
      </w:r>
    </w:p>
    <w:p>
      <w:pPr>
        <w:pStyle w:val="Normal"/>
        <w:rPr/>
      </w:pPr>
      <w:r>
        <w:rPr>
          <w:rFonts w:eastAsia="Arial Unicode MS" w:cs="Arial Unicode MS" w:ascii="Arial Unicode MS" w:hAnsi="Arial Unicode MS"/>
          <w:lang w:val="es-ES_tradnl"/>
        </w:rPr>
        <w:tab/>
        <w:t>Es más, la rentabilidad de una instalación no está siempre directamente relacionada con la superficie ocupada, sino con la potencia y orientación ocupada. Por ello, lo lógico y objetivo es que el criterio a utilizar en este caso es el de la potencia.</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t>4.2.- Bonificación por instalación de energías renovables.</w:t>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t>Del mismo modo, se propone, como medida de popularización de este tipo de instalaciones, que queden exentas de la tasa todas las instalaciones de hasta 20 KW de potencia. Con esta medida aumentamos la rentabilidad de las instalaciones domésticas.</w:t>
      </w:r>
    </w:p>
    <w:p>
      <w:pPr>
        <w:pStyle w:val="Normal"/>
        <w:ind w:firstLine="708"/>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5.- Impuesto sobre Bienes Inmuebles.</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Se solicita la aprobación de la bonificación del 50% del IBl de aquellos inmuebles sobre los que se halla ubicado una instalación de energías renovables, en aplicación de la bonificación potestativa recogida en el artículo 74.5 del Real Decreto Legislativo 2/2004, de 5 de marzo, por el que se aprueba el Texto Refundido de la Ley Reguladora de la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Haciendas Locales, siempre que la instalación sea de una potencia igual o superior al 75% del consumo contratado por dicho inmueble.</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La aplicación de esta bonificación en el IBI supone un aliciente más encaminado a promover que tanto particulares como empresas aprovechen sus espacios disponibles para ejecutar instalaciones de energías renovables, en especial en la enorme superficie disponible en los techos de Lanzarote.</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6.- Uso de vehículos eléctricos.</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6.1.- Implantación de vehículos en la Administración pública.</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No necesita demasiada explicación el argumento de que las administraciones públicas deben predicar con el ejemplo, y en Lanzarote, aspectos como la sostenibilidad y la sensibilización ambiental cobran especial relevancia.</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Los ayuntamientos, sujetos a continuas renovaciones de vehículos debido a su uso intensivo, acompañado al habitual sistema de adquisición (renting) que permite una alta rotación y actualización, se convierten en sujetos idóneos para servir de referente al conjunto de la sociedad insular.</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A esta situación de partida se une el hecho de que ya son numerosas las marcas que sacan vehículos híbridos o totalmente eléctricos, de características muy diversas, adaptables y modulables a los diferentes usos que requieren en la administración local.</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t>6.2.- Promoción de los vehículo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t>Se ha de aprovechar el sistema de bonificaciones en el Impuesto sobre Vehículos de Tracción Mecánica del artículo 95.6 del Real Decreto 2/2004, de 5 de marzo, por el que se aprueba el Texto Refundido de la Ley Reguladora de las Haciendas Locales, aprobando la correspondiente modificación de la ordenanza fiscal para incluir a bonificación del 75% sobre el Impuest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Con ello se estaría colaborando con la reducción de los costes de un tipo de vehículos, aún superiores al de un vehículo con motorización tradicional, y se estaría apoyando decididamente la implantación de estos vehículos también en las empresas, como las de alquiler de vehículo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7.- Instalaciones renovables municipales.</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t>Aún es muy escasa, por no decir inexistente, el aprovechamiento que los ayuntamientos hacen de su disponibilidad de espacio para la implantación de instalaciones de energías renovable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Son muchas las experiencias que existen fuera de nuestra isla en aprovechamiento de solares, aparcamientos, cubiertas de edificios, etc. para la puesta en marcha de instalaciones de energías renovables, de mayor o menor dimensión, que vienen a colaborar en la financiación de las arcas municipales. Y es que el aprovechamiento económico de las energías renovables no tiene por qué ser un ámbito de actuación exclusivo de particulares y empresas, sino que está abierto a la participación y beneficio de las administracione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8.- Auditorías energéticas.</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Una medida que habitualmente pasa desapercibida en muchos planteamientos relacionados con la planificación energética de la administración es la de la elaboración </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de una auditoría energética. </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Sin embargo, la experiencia demuestra que se trata de, no ya un gasto, sino una inversión rápidamente recuperable ya que nos facilitará las claves a partir de las cuales poder intervenir para alcanzar una rápida y eficaz reducción del consum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La administración pública tiene un consumo energético muy elevado, que a menudo se traduce en facturas por consumo descontroladas a las que hasta la fecha no se les ha prestado demasiada atención. Sin embargo, en estas fechas en las que los recursos económicos son mucho más escasos, ésta puede ser una vía para alcanzar un importante recorte de los gastos de funcionamiento.</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10.- Planificación urbanística desde la óptica de la promoción y desarrollo de las energías renovables.</w:t>
      </w:r>
    </w:p>
    <w:p>
      <w:pPr>
        <w:pStyle w:val="Normal"/>
        <w:ind w:firstLine="360"/>
        <w:rPr>
          <w:rFonts w:ascii="Arial Unicode MS" w:hAnsi="Arial Unicode MS" w:eastAsia="Arial Unicode MS" w:cs="Arial Unicode MS"/>
          <w:lang w:val="es-ES_tradnl"/>
        </w:rPr>
      </w:pPr>
      <w:r>
        <w:rPr>
          <w:rFonts w:eastAsia="Arial Unicode MS" w:cs="Arial Unicode MS" w:ascii="Arial Unicode MS" w:hAnsi="Arial Unicode MS"/>
          <w:lang w:val="es-ES_tradnl"/>
        </w:rPr>
        <w:t>Por último, y corno planteamiento más generalista, es necesario insistir en que la administración local, a la hora de plantear, tramitar o interpretar cualquier instrumento de planeamiento debe tener una especial consideración a la promoción de las energías renovables, facilitando su implantación en territorio, siempre con las limitaciones que sean necesarias en defensa de otro tipo de valores de mayor importancia, como los de corte medioambiental.</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tab/>
        <w:t>No podemos permitir, a estas alturas, que un planeamiento (del rango que sea) se apruebe sin hacer expresa mención a la capacidad de cada categoría de suelo para la implantación de instalaciones fotovoltaicas, o que lo dejen en tal grado de indefinición que la posterior interpretación lo dificulte aún más. Se debe hacer un especial esfuerzo por introducir en el planeamiento la mayor flexibilidad posible para poder permitir el desarrollo de estas instalaciones.</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rPr/>
      </w:pPr>
      <w:r>
        <w:rPr/>
      </w:r>
    </w:p>
    <w:p>
      <w:pPr>
        <w:pStyle w:val="Normal"/>
        <w:rPr/>
      </w:pPr>
      <w:r>
        <w:rPr>
          <w:rFonts w:cs="Arial" w:ascii="Arial" w:hAnsi="Arial"/>
        </w:rPr>
        <w:tab/>
      </w:r>
      <w:r>
        <w:rPr>
          <w:rFonts w:cs="Arial" w:ascii="Arial" w:hAnsi="Arial"/>
          <w:b/>
          <w:bCs/>
        </w:rPr>
        <w:t>Esta exposición de motivos  justifica que el Grupo Socialista en el Ayuntamiento de …............. eleve al pleno para su discusión y posterior aprobación si procede, la siguiente moción:</w:t>
      </w:r>
    </w:p>
    <w:p>
      <w:pPr>
        <w:pStyle w:val="Normal"/>
        <w:rPr/>
      </w:pPr>
      <w:r>
        <w:rPr/>
        <w:br/>
      </w:r>
      <w:r>
        <w:rPr>
          <w:rFonts w:cs="DejaVu Sans;Arial Unicode MS" w:ascii="DejaVu Sans;Arial Unicode MS" w:hAnsi="DejaVu Sans;Arial Unicode MS"/>
          <w:sz w:val="28"/>
          <w:szCs w:val="28"/>
        </w:rPr>
        <w:t>a)</w:t>
      </w:r>
      <w:r>
        <w:rPr>
          <w:rFonts w:cs="DejaVu Sans;Arial Unicode MS" w:ascii="DejaVu Sans;Arial Unicode MS" w:hAnsi="DejaVu Sans;Arial Unicode MS"/>
          <w:sz w:val="26"/>
          <w:szCs w:val="26"/>
        </w:rPr>
        <w:t xml:space="preserve"> Bonificación del 75% del Impuesto de Vehículos de tracción mecánica.</w:t>
        <w:br/>
        <w:br/>
      </w:r>
      <w:r>
        <w:rPr>
          <w:rFonts w:cs="DejaVu Sans;Arial Unicode MS" w:ascii="DejaVu Sans;Arial Unicode MS" w:hAnsi="DejaVu Sans;Arial Unicode MS"/>
          <w:sz w:val="28"/>
          <w:szCs w:val="28"/>
        </w:rPr>
        <w:t>b)</w:t>
      </w:r>
      <w:r>
        <w:rPr>
          <w:rFonts w:cs="DejaVu Sans;Arial Unicode MS" w:ascii="DejaVu Sans;Arial Unicode MS" w:hAnsi="DejaVu Sans;Arial Unicode MS"/>
          <w:sz w:val="26"/>
          <w:szCs w:val="26"/>
        </w:rPr>
        <w:t xml:space="preserve"> Bonificación del 50% de la cuota de Impuestos de Bienes Inmuebles a la edificación de uso residencial que instale sistemas de captación de</w:t>
        <w:br/>
        <w:t>energía fotovoltaica proveniente de la energía solar.</w:t>
        <w:br/>
        <w:br/>
      </w:r>
      <w:r>
        <w:rPr>
          <w:rFonts w:cs="DejaVu Sans;Arial Unicode MS" w:ascii="DejaVu Sans;Arial Unicode MS" w:hAnsi="DejaVu Sans;Arial Unicode MS"/>
          <w:sz w:val="28"/>
          <w:szCs w:val="28"/>
        </w:rPr>
        <w:t>c)</w:t>
      </w:r>
      <w:r>
        <w:rPr>
          <w:rFonts w:cs="DejaVu Sans;Arial Unicode MS" w:ascii="DejaVu Sans;Arial Unicode MS" w:hAnsi="DejaVu Sans;Arial Unicode MS"/>
          <w:sz w:val="26"/>
          <w:szCs w:val="26"/>
        </w:rPr>
        <w:t xml:space="preserve"> Bonificación del 80% de la cuota del Impuesto de Construcciones,</w:t>
        <w:br/>
        <w:t xml:space="preserve">Instalaciones u obras, a las instalaciones de plantas fotovoltaicas de energía solar  </w:t>
        <w:br/>
        <w:br/>
      </w:r>
      <w:r>
        <w:rPr>
          <w:rFonts w:cs="DejaVu Sans;Arial Unicode MS" w:ascii="DejaVu Sans;Arial Unicode MS" w:hAnsi="DejaVu Sans;Arial Unicode MS"/>
          <w:sz w:val="28"/>
          <w:szCs w:val="28"/>
        </w:rPr>
        <w:t>d)</w:t>
      </w:r>
      <w:r>
        <w:rPr>
          <w:rFonts w:cs="DejaVu Sans;Arial Unicode MS" w:ascii="DejaVu Sans;Arial Unicode MS" w:hAnsi="DejaVu Sans;Arial Unicode MS"/>
          <w:sz w:val="26"/>
          <w:szCs w:val="26"/>
        </w:rPr>
        <w:t xml:space="preserve"> Considerar actividades clasificadas, las instalaciones fotovoltaicas con una potencia superior a 100 Kw, no sujetándose su instalación a laobtención de licencia, sino a comunicación previa.</w:t>
        <w:br/>
      </w:r>
    </w:p>
    <w:p>
      <w:pPr>
        <w:pStyle w:val="Normal"/>
        <w:rPr/>
      </w:pPr>
      <w:r>
        <w:rPr>
          <w:rFonts w:cs="DejaVu Sans;Arial Unicode MS" w:ascii="DejaVu Sans;Arial Unicode MS" w:hAnsi="DejaVu Sans;Arial Unicode MS"/>
          <w:sz w:val="28"/>
          <w:szCs w:val="28"/>
        </w:rPr>
        <w:t>e)</w:t>
      </w:r>
      <w:r>
        <w:rPr>
          <w:rFonts w:cs="DejaVu Sans;Arial Unicode MS" w:ascii="DejaVu Sans;Arial Unicode MS" w:hAnsi="DejaVu Sans;Arial Unicode MS"/>
          <w:sz w:val="26"/>
          <w:szCs w:val="26"/>
        </w:rPr>
        <w:t xml:space="preserve"> Las instalaciones fotovoltaicas con una potencia igual o inferior a</w:t>
        <w:br/>
        <w:t>100 kw, se tramitaran por el procedimiento de actuación comunicada.</w:t>
        <w:br/>
        <w:br/>
      </w:r>
      <w:r>
        <w:rPr>
          <w:rFonts w:cs="DejaVu Sans;Arial Unicode MS" w:ascii="DejaVu Sans;Arial Unicode MS" w:hAnsi="DejaVu Sans;Arial Unicode MS"/>
          <w:sz w:val="28"/>
          <w:szCs w:val="28"/>
        </w:rPr>
        <w:t>f)</w:t>
      </w:r>
      <w:r>
        <w:rPr>
          <w:rFonts w:cs="DejaVu Sans;Arial Unicode MS" w:ascii="DejaVu Sans;Arial Unicode MS" w:hAnsi="DejaVu Sans;Arial Unicode MS"/>
          <w:sz w:val="26"/>
          <w:szCs w:val="26"/>
        </w:rPr>
        <w:t xml:space="preserve"> Establecer tasa 15 euros por Kw instalado.</w:t>
        <w:br/>
        <w:br/>
      </w:r>
      <w:r>
        <w:rPr>
          <w:rFonts w:cs="DejaVu Sans;Arial Unicode MS" w:ascii="DejaVu Sans;Arial Unicode MS" w:hAnsi="DejaVu Sans;Arial Unicode MS"/>
          <w:sz w:val="28"/>
          <w:szCs w:val="28"/>
        </w:rPr>
        <w:t>g)</w:t>
      </w:r>
      <w:r>
        <w:rPr>
          <w:rFonts w:cs="DejaVu Sans;Arial Unicode MS" w:ascii="DejaVu Sans;Arial Unicode MS" w:hAnsi="DejaVu Sans;Arial Unicode MS"/>
          <w:sz w:val="26"/>
          <w:szCs w:val="26"/>
        </w:rPr>
        <w:t xml:space="preserve"> La administración pública fomentará el uso de vehículos eléctricos.</w:t>
        <w:br/>
        <w:br/>
      </w:r>
      <w:r>
        <w:rPr>
          <w:rFonts w:cs="DejaVu Sans;Arial Unicode MS" w:ascii="DejaVu Sans;Arial Unicode MS" w:hAnsi="DejaVu Sans;Arial Unicode MS"/>
          <w:sz w:val="28"/>
          <w:szCs w:val="28"/>
        </w:rPr>
        <w:t>h)</w:t>
      </w:r>
      <w:r>
        <w:rPr>
          <w:rFonts w:cs="DejaVu Sans;Arial Unicode MS" w:ascii="DejaVu Sans;Arial Unicode MS" w:hAnsi="DejaVu Sans;Arial Unicode MS"/>
          <w:sz w:val="26"/>
          <w:szCs w:val="26"/>
        </w:rPr>
        <w:t xml:space="preserve"> Fomentar las instalaciones renovables municipales.</w:t>
        <w:br/>
        <w:br/>
      </w:r>
      <w:r>
        <w:rPr>
          <w:rFonts w:cs="DejaVu Sans;Arial Unicode MS" w:ascii="DejaVu Sans;Arial Unicode MS" w:hAnsi="DejaVu Sans;Arial Unicode MS"/>
          <w:sz w:val="28"/>
          <w:szCs w:val="28"/>
        </w:rPr>
        <w:t>i)</w:t>
      </w:r>
      <w:r>
        <w:rPr>
          <w:rFonts w:cs="DejaVu Sans;Arial Unicode MS" w:ascii="DejaVu Sans;Arial Unicode MS" w:hAnsi="DejaVu Sans;Arial Unicode MS"/>
          <w:sz w:val="26"/>
          <w:szCs w:val="26"/>
        </w:rPr>
        <w:t xml:space="preserve"> Elaborar y actualizar auditorías energéticas de las instalaciones</w:t>
        <w:br/>
        <w:t>municipales.</w:t>
        <w:br/>
        <w:br/>
      </w:r>
      <w:r>
        <w:rPr>
          <w:rFonts w:cs="DejaVu Sans;Arial Unicode MS" w:ascii="DejaVu Sans;Arial Unicode MS" w:hAnsi="DejaVu Sans;Arial Unicode MS"/>
          <w:sz w:val="28"/>
          <w:szCs w:val="28"/>
        </w:rPr>
        <w:t>j)</w:t>
      </w:r>
      <w:r>
        <w:rPr>
          <w:rFonts w:cs="DejaVu Sans;Arial Unicode MS" w:ascii="DejaVu Sans;Arial Unicode MS" w:hAnsi="DejaVu Sans;Arial Unicode MS"/>
          <w:sz w:val="26"/>
          <w:szCs w:val="26"/>
        </w:rPr>
        <w:t xml:space="preserve"> Adaptar la planificación urbanística desde la óptica de la</w:t>
        <w:br/>
        <w:t xml:space="preserve">promoción y desarrollo de las energías renovables.  </w:t>
      </w:r>
    </w:p>
    <w:p>
      <w:pPr>
        <w:pStyle w:val="Normal"/>
        <w:rPr>
          <w:rFonts w:ascii="DejaVu Sans;Arial Unicode MS" w:hAnsi="DejaVu Sans;Arial Unicode MS" w:cs="DejaVu Sans;Arial Unicode MS"/>
          <w:sz w:val="26"/>
          <w:szCs w:val="26"/>
        </w:rPr>
      </w:pPr>
      <w:r>
        <w:rPr>
          <w:rFonts w:cs="DejaVu Sans;Arial Unicode MS" w:ascii="DejaVu Sans;Arial Unicode MS" w:hAnsi="DejaVu Sans;Arial Unicode MS"/>
          <w:sz w:val="26"/>
          <w:szCs w:val="26"/>
        </w:rPr>
      </w:r>
    </w:p>
    <w:p>
      <w:pPr>
        <w:pStyle w:val="Normal"/>
        <w:jc w:val="center"/>
        <w:rPr>
          <w:rFonts w:ascii="DejaVu Sans;Arial Unicode MS" w:hAnsi="DejaVu Sans;Arial Unicode MS" w:eastAsia="Arial Unicode MS" w:cs="Arial Unicode MS"/>
          <w:sz w:val="26"/>
          <w:szCs w:val="26"/>
          <w:lang w:val="es-ES_tradnl"/>
        </w:rPr>
      </w:pPr>
      <w:r>
        <w:rPr>
          <w:rFonts w:eastAsia="Arial Unicode MS" w:cs="Arial Unicode MS" w:ascii="DejaVu Sans;Arial Unicode MS" w:hAnsi="DejaVu San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6"/>
          <w:szCs w:val="26"/>
          <w:lang w:val="es-ES_tradnl"/>
        </w:rPr>
      </w:pPr>
      <w:r>
        <w:rPr>
          <w:rFonts w:eastAsia="Arial Unicode MS" w:cs="Arial Unicode MS"/>
          <w:sz w:val="26"/>
          <w:szCs w:val="26"/>
          <w:lang w:val="es-ES_tradnl"/>
        </w:rPr>
      </w:r>
    </w:p>
    <w:p>
      <w:pPr>
        <w:pStyle w:val="Normal"/>
        <w:jc w:val="center"/>
        <w:rPr>
          <w:rFonts w:eastAsia="Arial Unicode MS" w:cs="Arial Unicode MS"/>
          <w:sz w:val="28"/>
          <w:szCs w:val="28"/>
          <w:lang w:val="es-ES_tradnl"/>
        </w:rPr>
      </w:pPr>
      <w:r>
        <w:rPr>
          <w:rFonts w:eastAsia="Arial Unicode MS" w:cs="Arial Unicode MS"/>
          <w:sz w:val="28"/>
          <w:szCs w:val="28"/>
          <w:lang w:val="es-ES_tradnl"/>
        </w:rPr>
        <w:t>…</w:t>
      </w:r>
      <w:r>
        <w:rPr>
          <w:rFonts w:eastAsia="Arial Unicode MS" w:cs="Arial Unicode MS"/>
          <w:sz w:val="28"/>
          <w:szCs w:val="28"/>
          <w:lang w:val="es-ES_tradnl"/>
        </w:rPr>
        <w:t>.........a.....de...........de 2013</w:t>
      </w:r>
    </w:p>
    <w:p>
      <w:pPr>
        <w:pStyle w:val="Normal"/>
        <w:jc w:val="center"/>
        <w:rPr>
          <w:rFonts w:eastAsia="Arial Unicode MS" w:cs="Arial Unicode MS"/>
          <w:sz w:val="28"/>
          <w:szCs w:val="28"/>
          <w:lang w:val="es-ES_tradnl"/>
        </w:rPr>
      </w:pPr>
      <w:r>
        <w:rPr>
          <w:rFonts w:eastAsia="Arial Unicode MS" w:cs="Arial Unicode MS"/>
          <w:sz w:val="28"/>
          <w:szCs w:val="28"/>
          <w:lang w:val="es-ES_tradnl"/>
        </w:rPr>
        <w:t>Grupo Socialista en el Ayuntamiento 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ejaVu Sans">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4:00Z</dcterms:created>
  <dc:creator>Marcos  Hernández Guillén</dc:creator>
  <dc:description/>
  <cp:keywords/>
  <dc:language>en-US</dc:language>
  <cp:lastModifiedBy>Myriamybot</cp:lastModifiedBy>
  <dcterms:modified xsi:type="dcterms:W3CDTF">2013-03-12T11:28:00Z</dcterms:modified>
  <cp:revision>3</cp:revision>
  <dc:subject/>
  <dc:title/>
</cp:coreProperties>
</file>